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STANOWISKO</w:t>
      </w:r>
    </w:p>
    <w:p>
      <w:pPr>
        <w:pStyle w:val="Tekstpodstawowy2"/>
        <w:rPr/>
      </w:pPr>
      <w:r>
        <w:rPr/>
        <w:t>Zespołu problemowego ds. polityki gospodarczej i rynku pracy</w:t>
      </w:r>
    </w:p>
    <w:p>
      <w:pPr>
        <w:pStyle w:val="Tekstpodstawowy2"/>
        <w:rPr/>
      </w:pPr>
      <w:r>
        <w:rPr/>
        <w:t>oraz Zespołu problemowego ds. prawa pracy i układów zbior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color w:val="000000"/>
        </w:rPr>
        <w:t xml:space="preserve">Projektu </w:t>
      </w:r>
      <w:r>
        <w:rPr>
          <w:rFonts w:cs="Times New Roman" w:ascii="Times New Roman" w:hAnsi="Times New Roman"/>
          <w:b/>
          <w:bCs/>
          <w:i/>
          <w:color w:val="000000"/>
        </w:rPr>
        <w:t>Ustawy o szczególnych rozwiązaniach na rzecz ochrony miejsc pracy, związanych z łagodzeniem skutków spowolnienia gospodarczego lub kryzysu ekonomicznego dla pracowników i przedsiębiorc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te w dniu 31 stycznia 2013 r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ując ustalenie Prezydium Trójstronnej Komisji do Spraw Społeczno-Gospodarczych podjęte w dniu 23 stycznia 2013 r. połączone zespoły </w:t>
      </w:r>
      <w:r>
        <w:rPr>
          <w:rFonts w:eastAsia="Calibri" w:cs="Times New Roman" w:ascii="Times New Roman" w:hAnsi="Times New Roman"/>
          <w:color w:val="000000"/>
          <w:lang w:eastAsia="en-US"/>
        </w:rPr>
        <w:t>problemowe TK: ds. polityki gospodarczej i rynku pracy oraz ds. prawa pracy i układów zbiorow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na posiedzeniu wspólnym</w:t>
      </w:r>
      <w:r>
        <w:rPr>
          <w:rFonts w:cs="Times New Roman" w:ascii="Times New Roman" w:hAnsi="Times New Roman"/>
        </w:rPr>
        <w:t xml:space="preserve"> w dniu 31 stycznia 2013 r. rozpatrzyły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Projekt </w:t>
      </w:r>
      <w:r>
        <w:rPr>
          <w:rFonts w:cs="Times New Roman" w:ascii="Times New Roman" w:hAnsi="Times New Roman"/>
          <w:bCs/>
          <w:i/>
        </w:rPr>
        <w:t>Ustawy o szczególnych rozwiązaniach na rzecz ochrony miejsc pracy, związanych z łagodzeniem skutków spowolnienia gospodarczego lub kryzysu ekonomicznego dla pracowników i przedsiębiorców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proponowanej regulacji jest: 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rozwiązań wspierających zatrudnienie bezpośrednią pomocą finansową </w:t>
        <w:br/>
        <w:t xml:space="preserve">ze środków Funduszu Gwarantowanych Świadczeń Pracowniczych na dopłaty </w:t>
        <w:br/>
        <w:t>do wynagrodzeń dla pracowników w firmach zagrożonych zwolnieniami oraz utrzymanie zatrudnienia i zapobieganie zwolnieniom zagrożonych pracowników w sytuacji trudności pracodawcy związanych z pogorszeniem się warunków prowadzenia działalności gospodarczej o charakterze przejściowym i rokujących poprawę w okresie 12 miesięc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/>
        <w:t xml:space="preserve">Po omówieniu zapisów projektu </w:t>
      </w:r>
      <w:r>
        <w:rPr>
          <w:bCs/>
        </w:rPr>
        <w:t>w/w ustawy</w:t>
      </w:r>
      <w:r>
        <w:rPr/>
        <w:t xml:space="preserve"> Zespoły problemowe TK: ds. polityki gospodarczej i rynku pracy oraz ds. prawa pracy i układów zbiorowych </w:t>
      </w:r>
      <w:r>
        <w:rPr>
          <w:b/>
          <w:u w:val="single"/>
        </w:rPr>
        <w:t>popierają</w:t>
      </w:r>
      <w:r>
        <w:rPr/>
        <w:t xml:space="preserve"> zaproponowany przez stronę rządową kierunek działań na rzecz ochrony miejsc pracy </w:t>
        <w:br/>
        <w:t>i jednocześnie wnoszą o uwzględnienie, przedstawionych w wersji pisemnej, uwag i zastrzeżeń do ww. ustawy wraz z zaleceniem przyjęcia przez rząd szybkiej ścieżki legislacyjnej jej uchwaleni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i/>
          <w:i/>
          <w:sz w:val="23"/>
          <w:szCs w:val="23"/>
        </w:rPr>
      </w:pPr>
      <w:r>
        <w:rPr>
          <w:rFonts w:cs="Times-Bold" w:ascii="Times-Bold" w:hAnsi="Times-Bold"/>
          <w:b/>
          <w:bCs/>
          <w:i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wadzący posiedzen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Andrzej Malinowsk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wodniczący ZTK ds. polityki gospodarczej i rynku pra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-Bold" w:hAnsi="Times-Bold" w:eastAsia="Times New Roman" w:cs="Times New Roman"/>
      <w:b/>
      <w:bCs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-Bold" w:hAnsi="Times-Bold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23"/>
      <w:szCs w:val="23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Times-Bold" w:hAnsi="Times-Bold" w:cs="Times-Bold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8:00Z</dcterms:created>
  <dc:creator>nina_krasuska</dc:creator>
  <dc:description/>
  <dc:language>en-US</dc:language>
  <cp:lastModifiedBy>Sylwia Krajewska</cp:lastModifiedBy>
  <cp:lastPrinted>2013-01-31T11:19:00Z</cp:lastPrinted>
  <dcterms:modified xsi:type="dcterms:W3CDTF">2013-02-01T14:38:00Z</dcterms:modified>
  <cp:revision>2</cp:revision>
  <dc:subject/>
  <dc:title/>
</cp:coreProperties>
</file>